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323</w:t>
      </w:r>
      <w:r>
        <w:rPr>
          <w:bCs/>
          <w:sz w:val="27"/>
          <w:szCs w:val="27"/>
        </w:rPr>
        <w:t>-2902</w:t>
      </w:r>
      <w:r>
        <w:rPr>
          <w:bCs/>
          <w:color w:val="000000"/>
          <w:sz w:val="27"/>
          <w:szCs w:val="27"/>
        </w:rPr>
        <w:t>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6 марта 2025 года    </w:t>
        <w:tab/>
        <w:tab/>
        <w:tab/>
        <w:tab/>
        <w:tab/>
        <w:t xml:space="preserve">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 рассмотрев дело об административном правонарушении № 930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Филатова Павла Павл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-        *, 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03.04.2024 года в 16 часов 54 минут Филатов П.П., находясь в квартире по адресу: *, в ходе ссоры с А., на почве личных неприязненных отношений, умышленно, с целью причинения телесных повреждений и физической боли, стянул ее за волосы с дивана на пол, затем нанес 2 удара ладонями по обеим щекам, чем причинил потерпевшей физическую боль, чем совершил правонарушение, предусмотренное ст. 6.1.1 КоАП РФ. 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латов П.П. в судебном заседании вину в совершении инкриминируемого административного правонарушения признал, раская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А. в судебное заседание не явилась, извещена надлежащим образом. Ходатайствовала о рассмотрении дела в ее отсутств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читает возможным рассмотреть дело в отсутствие потерпевшей.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7.04.2024 года, согласно которого Филатов П.П. причинил Филатовой А.В. физическую боль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УП ОМВД России по г. Югорску Фомина А.С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об отказе в возбуждении уголовного дела от 04.04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ст. оперативного дежурного ОМВД России по г. Югорску И.Н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ем Ю.П., А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признательными объяснениями Филатова П.П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Филатова П.П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  административного штраф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Филатова Павла Павл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ст. 6.1.1 КоАП РФ, и назначить наказание в виде</w:t>
      </w:r>
      <w:r>
        <w:rPr>
          <w:sz w:val="27"/>
          <w:szCs w:val="27"/>
        </w:rPr>
        <w:t xml:space="preserve"> административного штрафа в размере 5000 (пять тысяч)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1063010101140</w:t>
      </w:r>
      <w:r>
        <w:rPr>
          <w:color w:val="000000"/>
          <w:sz w:val="28"/>
          <w:szCs w:val="28"/>
        </w:rPr>
        <w:t>, УИН  0412365400735003232506107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